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mes of 17</w:t>
      </w:r>
      <w:r>
        <w:rPr>
          <w:b/>
          <w:sz w:val="32"/>
          <w:szCs w:val="32"/>
          <w:u w:val="single"/>
          <w:vertAlign w:val="superscript"/>
        </w:rPr>
        <w:t>th</w:t>
      </w:r>
      <w:r>
        <w:rPr>
          <w:b/>
          <w:sz w:val="32"/>
          <w:szCs w:val="32"/>
          <w:u w:val="single"/>
        </w:rPr>
        <w:t xml:space="preserve"> Century Absolutism</w:t>
      </w:r>
    </w:p>
    <w:p>
      <w:pPr>
        <w:pStyle w:val="Normal"/>
        <w:numPr>
          <w:ilvl w:val="0"/>
          <w:numId w:val="2"/>
        </w:numPr>
        <w:rPr/>
      </w:pPr>
      <w:r>
        <w:rPr/>
        <w:t>4 key points, larger armies, larger beauracracies, improved taxation, and state sovereignty.</w:t>
      </w:r>
    </w:p>
    <w:p>
      <w:pPr>
        <w:pStyle w:val="Normal"/>
        <w:numPr>
          <w:ilvl w:val="0"/>
          <w:numId w:val="2"/>
        </w:numPr>
        <w:rPr/>
      </w:pPr>
      <w:r>
        <w:rPr/>
        <w:t>State sovereignty is where the state has enough power and control to regulate the internal affairs.</w:t>
      </w:r>
    </w:p>
    <w:p>
      <w:pPr>
        <w:pStyle w:val="Normal"/>
        <w:numPr>
          <w:ilvl w:val="0"/>
          <w:numId w:val="2"/>
        </w:numPr>
        <w:rPr/>
      </w:pPr>
      <w:r>
        <w:rPr/>
        <w:t>Peasants were living on a substanance lifestyle so any bad year of crops could result in a lean year, and if continued, famine. Numerous ‘Bread Revolts’ occurred when bread was too expensive, a major one occurred in Sicily where the nobles had it put down.</w:t>
      </w:r>
    </w:p>
    <w:p>
      <w:pPr>
        <w:pStyle w:val="Normal"/>
        <w:numPr>
          <w:ilvl w:val="0"/>
          <w:numId w:val="2"/>
        </w:numPr>
        <w:rPr/>
      </w:pPr>
      <w:r>
        <w:rPr/>
        <w:t>Europe was relatively stagnant economicaly and demographicaly due to numerous wars.</w:t>
      </w:r>
    </w:p>
    <w:p>
      <w:pPr>
        <w:pStyle w:val="Normal"/>
        <w:numPr>
          <w:ilvl w:val="0"/>
          <w:numId w:val="2"/>
        </w:numPr>
        <w:rPr/>
      </w:pPr>
      <w:r>
        <w:rPr/>
        <w:t>Spain declined as a power, due to debased coinage, lack of credit, faltering colonial trade, and lack of a middle class. In addition, the gold/silver from the New World that had enriched Spain created massive inflation that made them unable to compete economically in Europe. Spain was also involved in wars in the Netherland in support of the Hapsburgs. Spain discouraged colonial industries due to mercantilism.</w:t>
      </w:r>
    </w:p>
    <w:p>
      <w:pPr>
        <w:pStyle w:val="Normal"/>
        <w:numPr>
          <w:ilvl w:val="0"/>
          <w:numId w:val="2"/>
        </w:numPr>
        <w:rPr/>
      </w:pPr>
      <w:r>
        <w:rPr/>
        <w:t>Louis XIV was in favor of ‘the divine right of kings’, where God intended for a country to be ruled by a king and that king was only answerable to God. He also refused to acknowledge the Estates General (French Parliament for nobles.)</w:t>
      </w:r>
    </w:p>
    <w:p>
      <w:pPr>
        <w:pStyle w:val="Normal"/>
        <w:numPr>
          <w:ilvl w:val="0"/>
          <w:numId w:val="2"/>
        </w:numPr>
        <w:rPr/>
      </w:pPr>
      <w:r>
        <w:rPr/>
        <w:t>After Louis XIV’s wars, France was bankrupt due to devestation and a debasement of the currency. Many new taxes fell on the peasants. This was due to a social stigma against paying taxes if you were a noble.</w:t>
      </w:r>
    </w:p>
    <w:p>
      <w:pPr>
        <w:pStyle w:val="Normal"/>
        <w:numPr>
          <w:ilvl w:val="0"/>
          <w:numId w:val="2"/>
        </w:numPr>
        <w:rPr/>
      </w:pPr>
      <w:r>
        <w:rPr/>
        <w:t xml:space="preserve">Many countries looked up to France due to its power. In Russia, many high nobles spoke better French than Russian. </w:t>
      </w:r>
    </w:p>
    <w:p>
      <w:pPr>
        <w:pStyle w:val="Normal"/>
        <w:numPr>
          <w:ilvl w:val="0"/>
          <w:numId w:val="2"/>
        </w:numPr>
        <w:rPr/>
      </w:pPr>
      <w:r>
        <w:rPr/>
        <w:t>Tensions rose in England due to the Stuart kings needing money and Parliament controlling the means to receive money and they used that to their advantage. Religious issues arose due to many Puritans being in Parliament and Charles favoring a more Roman style of Anglicanism</w:t>
      </w:r>
    </w:p>
    <w:p>
      <w:pPr>
        <w:pStyle w:val="Normal"/>
        <w:numPr>
          <w:ilvl w:val="0"/>
          <w:numId w:val="2"/>
        </w:numPr>
        <w:rPr/>
      </w:pPr>
      <w:r>
        <w:rPr/>
        <w:t>Parliament had gained in power (Especially House of Commons) when Henry VIII divided up the church land and much of it was purchased by the lower nobility and upper middle class, increasing their influence.</w:t>
      </w:r>
    </w:p>
    <w:p>
      <w:pPr>
        <w:pStyle w:val="Normal"/>
        <w:numPr>
          <w:ilvl w:val="0"/>
          <w:numId w:val="2"/>
        </w:numPr>
        <w:rPr/>
      </w:pPr>
      <w:r>
        <w:rPr/>
        <w:t>Tensions nearly broke when Charles I passed “Book of Common Prayer’. The Presbyterian Scots revolted and in 1640 Charles had to call Parliament to raise and army. (Bishops War?)</w:t>
      </w:r>
    </w:p>
    <w:p>
      <w:pPr>
        <w:pStyle w:val="Normal"/>
        <w:numPr>
          <w:ilvl w:val="0"/>
          <w:numId w:val="2"/>
        </w:numPr>
        <w:rPr/>
      </w:pPr>
      <w:r>
        <w:rPr/>
        <w:t>From 1640-1660 Parliament enacted many bills to restrict power of the king and made arbitrary government (Like what Charles I had done) nearly impossible. They also passed the Triennial Act in 1641 that required the king to call Parliament every three years.</w:t>
      </w:r>
    </w:p>
    <w:p>
      <w:pPr>
        <w:pStyle w:val="Normal"/>
        <w:numPr>
          <w:ilvl w:val="0"/>
          <w:numId w:val="2"/>
        </w:numPr>
        <w:rPr/>
      </w:pPr>
      <w:r>
        <w:rPr/>
        <w:t>In 1641 Ireland also revolted against Charles I and he had to go to Parliament to raise him an army. Parliament refused to place an army under Charles. He attempted to arrest some Parliamentarian leaders. When that failed he headed north to Oxford to raise his own army. Parliament retaliated and raised their own army. The English Civil War lasted from 1642-1649. For King or Country?</w:t>
      </w:r>
    </w:p>
    <w:p>
      <w:pPr>
        <w:pStyle w:val="Normal"/>
        <w:numPr>
          <w:ilvl w:val="0"/>
          <w:numId w:val="2"/>
        </w:numPr>
        <w:rPr/>
      </w:pPr>
      <w:r>
        <w:rPr/>
        <w:t>The war was indecisive until 1645 when under Sir Thomas Fairfax and Oliver Cromwell Parliament raised the ‘New Model Army’ which was a standing army as opposed the militia ‘Trained Bands’ which had been Englands Army. The New Model Army crushed the Royalists (Charles I) at Naseby in 1645. The King refused to acknowledge Parliament and in 1647 he was captured and on January 30</w:t>
      </w:r>
      <w:r>
        <w:rPr>
          <w:vertAlign w:val="superscript"/>
        </w:rPr>
        <w:t>th</w:t>
      </w:r>
      <w:r>
        <w:rPr/>
        <w:t>, 1649 he was tried for high treason, found guilty, and was hanged.</w:t>
      </w:r>
    </w:p>
    <w:p>
      <w:pPr>
        <w:pStyle w:val="Normal"/>
        <w:numPr>
          <w:ilvl w:val="0"/>
          <w:numId w:val="2"/>
        </w:numPr>
        <w:rPr/>
      </w:pPr>
      <w:r>
        <w:rPr/>
        <w:t>Cromwell established a ‘Protectorate’ (1653-1658) (military governance) and ended up in a dispute with Parliament where he established martial law over England. He also crushed an Irish Catholic revolt in Ireland and brutally suppressed them. When Cromwell died, England switched back to Parliamentarian control.</w:t>
      </w:r>
    </w:p>
    <w:p>
      <w:pPr>
        <w:pStyle w:val="Normal"/>
        <w:numPr>
          <w:ilvl w:val="0"/>
          <w:numId w:val="1"/>
        </w:numPr>
        <w:rPr/>
      </w:pPr>
      <w:r>
        <w:rPr/>
        <w:t>Dutch Golden Age:  The 17</w:t>
      </w:r>
      <w:r>
        <w:rPr>
          <w:vertAlign w:val="superscript"/>
        </w:rPr>
        <w:t>th</w:t>
      </w:r>
      <w:r>
        <w:rPr/>
        <w:t xml:space="preserve"> century was the Dutch Golden Age due to their mercantile successes in the far east and northern Europe monopolies. The success in the far east was based off of the Dutch East India Company which cut into Portuguese colonies. They also profited off religious toleration as it attracted investments from people who had been religiously persecuted. The golden age ended after a series of costly wars with France, even with British aid.</w:t>
      </w:r>
    </w:p>
    <w:p>
      <w:pPr>
        <w:pStyle w:val="Normal"/>
        <w:numPr>
          <w:ilvl w:val="0"/>
          <w:numId w:val="2"/>
        </w:numPr>
        <w:rPr/>
      </w:pPr>
      <w:r>
        <w:rPr/>
        <w:t>Restoration of the Monarchy: In 1660 England restored the monarchy calling back Charles II. Charles II and parliament got along well due to him generally deferring to them, but needing cash he appealed to Loius XIV (French and Catholic) for money on the condition that Charles would promote Catholicism in England. When Charles II died in 1685, his catholic son James II became king and began rebuilding England along a catholic and absolutist style. When he had an heir, Parliament asked William of Orange (Netherlands and Protestant) to become king as William III. This was the Glorious Revolution as a king had been deposed without a war. James later tried to gain it back at the Battle of the Boyne in Ire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34:00Z</dcterms:created>
  <dc:creator>Trevor Gersch</dc:creator>
  <dc:description/>
  <cp:keywords/>
  <dc:language>en-US</dc:language>
  <cp:lastModifiedBy>Trevor Gersch</cp:lastModifiedBy>
  <dcterms:modified xsi:type="dcterms:W3CDTF">2009-11-18T21:45:00Z</dcterms:modified>
  <cp:revision>12</cp:revision>
  <dc:subject/>
  <dc:title>Themes of 17th Century Absolutism</dc:title>
</cp:coreProperties>
</file>